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 xml:space="preserve"> создан в соответствии с решением Педагогического совета общеобразовательного учреждения от ____  2011_г. №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0:00Z</dcterms:created>
  <dc:creator>Гузель Гумеровна</dc:creator>
  <dc:description/>
  <dc:language>en-US</dc:language>
  <cp:lastModifiedBy>Гузель Гумеровна</cp:lastModifiedBy>
  <dcterms:modified xsi:type="dcterms:W3CDTF">2012-01-20T08:40:00Z</dcterms:modified>
  <cp:revision>2</cp:revision>
  <dc:subject/>
  <dc:title/>
</cp:coreProperties>
</file>